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O R F R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BS Door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N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5-690-0428 USR DS 16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IT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SPACE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M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.LAY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.ANSI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.PLAY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OR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PUT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 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.CURRENT 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PUT 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ANSI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.BLT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ABLE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VARIABLES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SYS VARIABLES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VARIABLES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VARIABLE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VARIABLE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 VARIABLES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TXT VARIABLES 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Copyright (c) 1990-93 by  Ted Freeman 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encouraged to distribute DOORFRAME provided that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is a subroutine library for developing online BBS Do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are compatible with PCBOARD.SYS, USERS.SYS, DOOR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NFO.BBS, USERINFO.DAT, SFDOORS.DAT, GTUSER.DAT, TRIBBS.SY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.TXT or DORINFOx.DEF for interfac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was written for QUICKBASIC (tm) 4.5 and is not recommen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ith earlier versions of the compiler. DoorFrame also utilizes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s contained in Tom Hanlin's PBClone library. The COM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ndled by the QBSerial I/O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FRAM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Since the subroutines are DECLAREd in DFRAME.INC (you DID $INCLUDE: it didn't </w:t>
      </w:r>
    </w:p>
    <w:p>
      <w:pPr>
        <w:pStyle w:val="PreformattedText"/>
        <w:bidi w:val="0"/>
        <w:jc w:val="left"/>
        <w:rPr/>
      </w:pPr>
      <w:r>
        <w:rPr/>
        <w:t xml:space="preserve">you?) you should not use the CALL statement. Type the name of the subroutine </w:t>
      </w:r>
    </w:p>
    <w:p>
      <w:pPr>
        <w:pStyle w:val="PreformattedText"/>
        <w:bidi w:val="0"/>
        <w:jc w:val="left"/>
        <w:rPr/>
      </w:pPr>
      <w:r>
        <w:rPr/>
        <w:t>and list it's parameters (if any) without the enclosing parentheses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.PLAY MSG$, FG%, BG%, BLINK%, BELL%, XPOS%, YPOS%, NL%, CENTER%, CAPS%, COD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still require the enclosing parenthes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BOX.IT (SROW%,SCOL%,EROW%,ECOL%,BTYPE%,BFG%,BBG%,FFG%,FBG%,FCHAR%,SHADOW%,TITLE$,HFG%,HBG%)</w:t>
      </w:r>
    </w:p>
    <w:p>
      <w:pPr>
        <w:pStyle w:val="PreformattedText"/>
        <w:bidi w:val="0"/>
        <w:jc w:val="left"/>
        <w:rPr/>
      </w:pPr>
      <w:r>
        <w:rPr/>
        <w:t>PARAMETERS: SROW%    - ROW the box is to start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box is to start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OW%    - ROW the box is to end at. Valid numbers are 2 - 2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L%    - COLUMN the box is to end at. Valid numbers are 2 - 8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YPE%   - Type of border. 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border (spaces all the way arou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Double line on sides, sing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line on sides, doub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- Fore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G%     - Back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G%     - Fore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G%     - Back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HAR%   - ASCII number of the character to fill box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32 = SPACE, 65 = A, 206 =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DOW%  - 0 = no Shadow, 1 - 7 = Background color of the Shadow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will put a Shadow on the right and bottom edg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$   - Displays a title centered on the top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 STRING 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Foreground color of TITLE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Background color of TIT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raws a BOX with various style borders.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may be filled with any ASCII character you choo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of the screen is ROW 1, COLUMN 1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right is ROW 23, COLUMN 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BACK.SPACE ROW%, COL%, NUM%</w:t>
      </w:r>
    </w:p>
    <w:p>
      <w:pPr>
        <w:pStyle w:val="PreformattedText"/>
        <w:bidi w:val="0"/>
        <w:jc w:val="left"/>
        <w:rPr/>
      </w:pPr>
      <w:r>
        <w:rPr/>
        <w:t>PARAMETERS: ROW%, COL%, NUM%</w:t>
      </w:r>
    </w:p>
    <w:p>
      <w:pPr>
        <w:pStyle w:val="PreformattedText"/>
        <w:bidi w:val="0"/>
        <w:jc w:val="left"/>
        <w:rPr/>
      </w:pPr>
      <w:r>
        <w:rPr/>
        <w:t>DESCRIPTION: Backspaces NUM% from the ROW% and COL%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EOL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MOL XPOS%, YPOS%, LENGTH%, BGC%</w:t>
      </w:r>
    </w:p>
    <w:p>
      <w:pPr>
        <w:pStyle w:val="PreformattedText"/>
        <w:bidi w:val="0"/>
        <w:jc w:val="left"/>
        <w:rPr/>
      </w:pPr>
      <w:r>
        <w:rPr/>
        <w:t>PARAMETERS: XPOS%, YPOS%, LENGTH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given in LENGTH%. The line is cleared in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is specified in the BGC%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OL XPOS%, YPOS%, BGC%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start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CRN</w:t>
      </w:r>
    </w:p>
    <w:p>
      <w:pPr>
        <w:pStyle w:val="PreformattedText"/>
        <w:bidi w:val="0"/>
        <w:jc w:val="left"/>
        <w:rPr/>
      </w:pPr>
      <w:r>
        <w:rPr/>
        <w:t>PARAMETERS: BGC%</w:t>
      </w:r>
    </w:p>
    <w:p>
      <w:pPr>
        <w:pStyle w:val="PreformattedText"/>
        <w:bidi w:val="0"/>
        <w:jc w:val="left"/>
        <w:rPr/>
      </w:pPr>
      <w:r>
        <w:rPr/>
        <w:t>DESCRIPTION: Clears both the LOCAL (if ON) and REMOTE displays in the b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nd color of your choice. Range is 0 - 7. ANS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.LAY (SEC%)</w:t>
      </w:r>
    </w:p>
    <w:p>
      <w:pPr>
        <w:pStyle w:val="PreformattedText"/>
        <w:bidi w:val="0"/>
        <w:jc w:val="left"/>
        <w:rPr/>
      </w:pPr>
      <w:r>
        <w:rPr/>
        <w:t>PARAMETERS: SEC%, 1, 2, Etc.</w:t>
      </w:r>
    </w:p>
    <w:p>
      <w:pPr>
        <w:pStyle w:val="PreformattedText"/>
        <w:bidi w:val="0"/>
        <w:jc w:val="left"/>
        <w:rPr/>
      </w:pPr>
      <w:r>
        <w:rPr/>
        <w:t>DESCRIPTION: Pauses your program for the number of seconds in SEC%.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TECT.ANSI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This routine will determine if the remote system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. If the remote system is ANSI compati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% variable will be set equal to -1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0. This routine does not control whether COLO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, see the MODE% variable for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DIS.PLAY MSG$,FG%,BG%,BLINK%,BELL%,XPOS%,YPOS%,NL%,CENTER%,CAPS%, CODES%</w:t>
      </w:r>
    </w:p>
    <w:p>
      <w:pPr>
        <w:pStyle w:val="PreformattedText"/>
        <w:bidi w:val="0"/>
        <w:jc w:val="left"/>
        <w:rPr/>
      </w:pPr>
      <w:r>
        <w:rPr/>
        <w:t xml:space="preserve">PARAMETERS: </w:t>
      </w:r>
    </w:p>
    <w:p>
      <w:pPr>
        <w:pStyle w:val="PreformattedText"/>
        <w:bidi w:val="0"/>
        <w:jc w:val="left"/>
        <w:rPr/>
      </w:pPr>
      <w:r>
        <w:rPr/>
        <w:t xml:space="preserve">MSG$     - Text to be printed in either variable or quoted for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"Print this" or MSG$ = "Print this".</w:t>
      </w:r>
    </w:p>
    <w:p>
      <w:pPr>
        <w:pStyle w:val="PreformattedText"/>
        <w:bidi w:val="0"/>
        <w:jc w:val="left"/>
        <w:rPr/>
      </w:pPr>
      <w:r>
        <w:rPr/>
        <w:t>FG%      - Foreground color (0 - 15) Of the text. Can be in INTEGER numb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variable form. Example: FG% = 1, 1, BLUE (See Color Table)</w:t>
      </w:r>
    </w:p>
    <w:p>
      <w:pPr>
        <w:pStyle w:val="PreformattedText"/>
        <w:bidi w:val="0"/>
        <w:jc w:val="left"/>
        <w:rPr/>
      </w:pPr>
      <w:r>
        <w:rPr/>
        <w:t>BG%      - Background color (0 - 7) of text otherwise same as FG%</w:t>
      </w:r>
    </w:p>
    <w:p>
      <w:pPr>
        <w:pStyle w:val="PreformattedText"/>
        <w:bidi w:val="0"/>
        <w:jc w:val="left"/>
        <w:rPr/>
      </w:pPr>
      <w:r>
        <w:rPr/>
        <w:t>BLINK%   - Enter 1 for blinking text or 0 for normal text.</w:t>
      </w:r>
    </w:p>
    <w:p>
      <w:pPr>
        <w:pStyle w:val="PreformattedText"/>
        <w:bidi w:val="0"/>
        <w:jc w:val="left"/>
        <w:rPr/>
      </w:pPr>
      <w:r>
        <w:rPr/>
        <w:t xml:space="preserve">BELL%    - Enter 1 to sound a beep on the remote or 0 for no beep. Doe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 on the local computer.</w:t>
      </w:r>
    </w:p>
    <w:p>
      <w:pPr>
        <w:pStyle w:val="PreformattedText"/>
        <w:bidi w:val="0"/>
        <w:jc w:val="left"/>
        <w:rPr/>
      </w:pPr>
      <w:r>
        <w:rPr/>
        <w:t>XPOS%    - Row number for cursor positioning. Valid numbers are 0 - 23 (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on 24 - 25). Enter 0 to dis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XPOS% is ignored when GRAPHICS% = 0.</w:t>
      </w:r>
    </w:p>
    <w:p>
      <w:pPr>
        <w:pStyle w:val="PreformattedText"/>
        <w:bidi w:val="0"/>
        <w:jc w:val="left"/>
        <w:rPr/>
      </w:pPr>
      <w:r>
        <w:rPr/>
        <w:t>YPOS%    - Column number for cursor positioning. Valid numbers are 0 - 8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0 to disable. 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YPOS% is ignored when GRAPHICS% = 0.</w:t>
      </w:r>
    </w:p>
    <w:p>
      <w:pPr>
        <w:pStyle w:val="PreformattedText"/>
        <w:bidi w:val="0"/>
        <w:jc w:val="left"/>
        <w:rPr/>
      </w:pPr>
      <w:r>
        <w:rPr/>
        <w:t>NL%      - Enter 1 to send a CR/LF at the end of the line. Enter 0 to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after the last character.</w:t>
      </w:r>
    </w:p>
    <w:p>
      <w:pPr>
        <w:pStyle w:val="PreformattedText"/>
        <w:bidi w:val="0"/>
        <w:jc w:val="left"/>
        <w:rPr/>
      </w:pPr>
      <w:r>
        <w:rPr/>
        <w:t>CENTER%  - Enter 1 to center the line or 0 for no centering.</w:t>
      </w:r>
    </w:p>
    <w:p>
      <w:pPr>
        <w:pStyle w:val="PreformattedText"/>
        <w:bidi w:val="0"/>
        <w:jc w:val="left"/>
        <w:rPr/>
      </w:pPr>
      <w:r>
        <w:rPr/>
        <w:t>CAPS%    - Enter 1 to convert text to all uppercase. Enter -1 to convert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 lowercase. Enter 0 for no case conversion.</w:t>
      </w:r>
    </w:p>
    <w:p>
      <w:pPr>
        <w:pStyle w:val="PreformattedText"/>
        <w:bidi w:val="0"/>
        <w:jc w:val="left"/>
        <w:rPr/>
      </w:pPr>
      <w:r>
        <w:rPr/>
        <w:t>CODES%   - 0 = No color codes in this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Color codes are present in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isplays text to both the Local (if on) and Remote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he full ASCII charcter set (0 - 255). Support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nd cursor positioning (XPOS%, YPOS%). DoorFram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etection and will display in graphics mod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s ANSI capability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: There are some special symbols available to make text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iddle of a line in any color you wis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.PLAY "This will %{Blink Yellow{", LWHITE, BLACK, 0, 0,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{'s before and after Blink Yellow. They tell th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isplay the text in between in yellow and blinks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% symbol. Without the % the text is displayed in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does not blink. The rest of the line is displayed in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lack. The symbols and their corresponding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= Blue,  ` = Green,  @ = Cyan,  ^ = Red,  | =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 = Yellow, and } = Wh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 * in front of the first symbol to display in low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Ex: *}text} displays 'text' in low intensity white.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*}test} displays 'text' in low intensity white and blin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you must have called DETECT.ANSI befo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ymbols and the caller must be ANSI capable. Multiple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lowed in one Dis.Play statement. See th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DEMO.BAS file for examples on using this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particular Dis.Play statement does not contain any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odes, then the Codes% parameter should contain a 0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lt in a significant increase in display speed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doesn't have to search for and strip these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NTER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a "Press &lt;ENTER&gt; to Continue" prompt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. If the caller is in graphics mode, this is c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23. In non-graphics mode it is centered 2 lin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EXISTS (FILENAME$ + CHR$(0))</w:t>
      </w:r>
    </w:p>
    <w:p>
      <w:pPr>
        <w:pStyle w:val="PreformattedText"/>
        <w:bidi w:val="0"/>
        <w:jc w:val="left"/>
        <w:rPr/>
      </w:pPr>
      <w:r>
        <w:rPr/>
        <w:t>PARAMETERS: ASCIIZ Filename</w:t>
      </w:r>
    </w:p>
    <w:p>
      <w:pPr>
        <w:pStyle w:val="PreformattedText"/>
        <w:bidi w:val="0"/>
        <w:jc w:val="left"/>
        <w:rPr/>
      </w:pPr>
      <w:r>
        <w:rPr/>
        <w:t>DESCRIPTION: Checks to see if a file exists on disk. The passed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n ASCIIZ filename (FILENAME$ + CHR$(0)).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file exists or -1 if it does n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F EXISTS (MYFILE$ + CHR$(0))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The file is there!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XIT.DOOR (YN$)</w:t>
      </w:r>
    </w:p>
    <w:p>
      <w:pPr>
        <w:pStyle w:val="PreformattedText"/>
        <w:bidi w:val="0"/>
        <w:jc w:val="left"/>
        <w:rPr/>
      </w:pPr>
      <w:r>
        <w:rPr/>
        <w:t>PARAMETERS: YN$, "Y", "N", "G"</w:t>
      </w:r>
    </w:p>
    <w:p>
      <w:pPr>
        <w:pStyle w:val="PreformattedText"/>
        <w:bidi w:val="0"/>
        <w:jc w:val="left"/>
        <w:rPr/>
      </w:pPr>
      <w:r>
        <w:rPr/>
        <w:t>DESCRIPTION: VERY IMPORTANT! Always call this subroutine as the last 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does. EXIT.DOOR updates the system files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at have been made, closes the file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this ON, "Y" or OFF, "N" when you call EXIT.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allow the caller to log off from your Door,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DOOR "G". When you use EXIT.DOOR "G", DoorFrame return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rror Level of 1 for Wildcat! systems and 62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IN.PUT LENGTH%, WAITTIME&amp;, IFG%, IBG%, AUTOCR%, Text$, TFG%, TBG%, X%, Y%, Show%</w:t>
      </w:r>
    </w:p>
    <w:p>
      <w:pPr>
        <w:pStyle w:val="PreformattedText"/>
        <w:bidi w:val="0"/>
        <w:jc w:val="left"/>
        <w:rPr/>
      </w:pPr>
      <w:r>
        <w:rPr/>
        <w:t>PARAMETERS: LENGTH%   - Desired length of input.  0 = any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&amp; - Number of seconds to wait for input. If E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 before this times out, control is passe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alling routine and RESPONSE$ will contain "-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G%      - Fore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G%      - Back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CR%   - 1 = Automatic CR, 0 = Wait for ENTER to be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$     - Text to display (if any). Use "" for no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FG%      - Fore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G%      - Back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%        - X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%        - Y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%     - 0 = Don't display response, 1 = Displa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Gets a response from the caller which is returned in the variable RESPONSE$. </w:t>
      </w:r>
    </w:p>
    <w:p>
      <w:pPr>
        <w:pStyle w:val="PreformattedText"/>
        <w:bidi w:val="0"/>
        <w:jc w:val="left"/>
        <w:rPr/>
      </w:pPr>
      <w:r>
        <w:rPr/>
        <w:t xml:space="preserve">Passes ASCII characters in the range 32 - 127 and ignores all others unless </w:t>
      </w:r>
    </w:p>
    <w:p>
      <w:pPr>
        <w:pStyle w:val="PreformattedText"/>
        <w:bidi w:val="0"/>
        <w:jc w:val="left"/>
        <w:rPr/>
      </w:pPr>
      <w:r>
        <w:rPr/>
        <w:t>Hi.Ascii% = 1, in which case it accepts ASCII 32 - 255. IN.PUT also allows you</w:t>
      </w:r>
    </w:p>
    <w:p>
      <w:pPr>
        <w:pStyle w:val="PreformattedText"/>
        <w:bidi w:val="0"/>
        <w:jc w:val="left"/>
        <w:rPr/>
      </w:pPr>
      <w:r>
        <w:rPr/>
        <w:t>to use HOT KEYS! If you are prompting for a Y/N you could do something lik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PUT 1, 180, 12, 0, 1, "Is everything correct? (y/n) ", ,11, 0, 1, 1,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CASE$(RESPONSE$) = "Y" THEN      Etc., Etc.</w:t>
      </w:r>
    </w:p>
    <w:p>
      <w:pPr>
        <w:pStyle w:val="PreformattedText"/>
        <w:bidi w:val="0"/>
        <w:jc w:val="left"/>
        <w:rPr/>
      </w:pPr>
      <w:r>
        <w:rPr/>
        <w:t>As soon as the caller hit Y or N, the subroutine terminates without his having</w:t>
      </w:r>
    </w:p>
    <w:p>
      <w:pPr>
        <w:pStyle w:val="PreformattedText"/>
        <w:bidi w:val="0"/>
        <w:jc w:val="left"/>
        <w:rPr/>
      </w:pPr>
      <w:r>
        <w:rPr/>
        <w:t>to hit ENTER (however IN.PUT always returns when ENTER is pressed). The</w:t>
      </w:r>
    </w:p>
    <w:p>
      <w:pPr>
        <w:pStyle w:val="PreformattedText"/>
        <w:bidi w:val="0"/>
        <w:jc w:val="left"/>
        <w:rPr/>
      </w:pPr>
      <w:r>
        <w:rPr/>
        <w:t>response would not be displayed. The IN.PUT can also be used as a timed</w:t>
      </w:r>
    </w:p>
    <w:p>
      <w:pPr>
        <w:pStyle w:val="PreformattedText"/>
        <w:bidi w:val="0"/>
        <w:jc w:val="left"/>
        <w:rPr/>
      </w:pPr>
      <w:r>
        <w:rPr/>
        <w:t>routine. In the example above, The routine would wait for 180 seconds. if it</w:t>
      </w:r>
    </w:p>
    <w:p>
      <w:pPr>
        <w:pStyle w:val="PreformattedText"/>
        <w:bidi w:val="0"/>
        <w:jc w:val="left"/>
        <w:rPr/>
      </w:pPr>
      <w:r>
        <w:rPr/>
        <w:t>does not receive a keypress within that time, it returns to the calling routine</w:t>
      </w:r>
    </w:p>
    <w:p>
      <w:pPr>
        <w:pStyle w:val="PreformattedText"/>
        <w:bidi w:val="0"/>
        <w:jc w:val="left"/>
        <w:rPr/>
      </w:pPr>
      <w:r>
        <w:rPr/>
        <w:t>and RESPONSE$ would contain a "-1". IN.PUT features word-wrap ability in both</w:t>
      </w:r>
    </w:p>
    <w:p>
      <w:pPr>
        <w:pStyle w:val="PreformattedText"/>
        <w:bidi w:val="0"/>
        <w:jc w:val="left"/>
        <w:rPr/>
      </w:pPr>
      <w:r>
        <w:rPr/>
        <w:t>forward typing and while backspa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ITIALIZ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VERY IMPORTANT! You MUST make a call to INITIALIZ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oes anything. This subroutine opens the system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s all the information you will need to run your Door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eads the configuration file you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, then it reads PCBOARD.SYS, PCBOARD.DAT, and USERS (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) or DOOR.SYS. There are 3 variables tha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ulated before the call to INITIALI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NAME$ = "Name of your Do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NAME$ = "FILENA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$ = " v0.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NAME$ and VERSION$ ar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s name. EXENAME$ must be populated if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score bulletin generator. EXENAME$ is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minus the .EXE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NOTE: EXENAME$ MUST BE NO MORE THAN 7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LINES (SROW%,SCOL%,LEN%,DIR$,ENDS%,MID%,EFG%,EBG%,MFG%,MBG%)</w:t>
      </w:r>
    </w:p>
    <w:p>
      <w:pPr>
        <w:pStyle w:val="PreformattedText"/>
        <w:bidi w:val="0"/>
        <w:jc w:val="left"/>
        <w:rPr/>
      </w:pPr>
      <w:r>
        <w:rPr/>
        <w:t>PARAMETERS: SROW%    - Row the line starts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line starts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%     - Length of the line. Max. of 23 for vertical, 80 horiz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$     - "H" = horizontal. "V" = vertical. Accept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%    - If you are placing the line inside a box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ends of the line match the box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ends. (straight lin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%     - Type of line. 1 = Single line. 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G%     - Fore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G%     - Back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G%     - Fore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G%     - Back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>DESCRIPTION: Draws either a vertical or horizontal line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 (HI.SCORE&amp;)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This routine will write a hi-score bulletin listing the top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. The parameter passed must be a long integer (&amp;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reates a file called FILENAME.BUL.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.BUL file indicates the path to the actual BLT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writes FILENAME.BLT.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(such as BLT1) you must edit this line.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BLT file should be 7 characters or less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Frame also writes a graphics BLT and appends a 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(You should also explain this to your user Sysop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.CURRENT (HI.SCORE&amp;)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Same as MAKE.BLT except it posts CURRENT scores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OR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"Press &lt;ENTER&gt; to continue, or &lt;E&gt; to end" and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sponse. Check the variable RESPONSE$ for an "E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current routine if foun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E"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USIC (TUNE$)</w:t>
      </w:r>
    </w:p>
    <w:p>
      <w:pPr>
        <w:pStyle w:val="PreformattedText"/>
        <w:bidi w:val="0"/>
        <w:jc w:val="left"/>
        <w:rPr/>
      </w:pPr>
      <w:r>
        <w:rPr/>
        <w:t>PARAMETERS: MUSIC CODES</w:t>
      </w:r>
    </w:p>
    <w:p>
      <w:pPr>
        <w:pStyle w:val="PreformattedText"/>
        <w:bidi w:val="0"/>
        <w:jc w:val="left"/>
        <w:rPr/>
      </w:pPr>
      <w:r>
        <w:rPr/>
        <w:t>DESCRIPTION: Outputs music to the remote system. The TUNE$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same codes you would normally use i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tatemen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E$ = "t110 l8 ms d4 mn o3 g a b o4 c ...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TUN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t all communications programs can handle music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sk the user if he has music capabilities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an't handle music he will simply see the music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across his screen (not a pretty sigh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OUT.PUT (LF%)</w:t>
      </w:r>
    </w:p>
    <w:p>
      <w:pPr>
        <w:pStyle w:val="PreformattedText"/>
        <w:bidi w:val="0"/>
        <w:jc w:val="left"/>
        <w:rPr/>
      </w:pPr>
      <w:r>
        <w:rPr/>
        <w:t>PARAMETERS: LF%, 1, 2, Etc.</w:t>
      </w:r>
    </w:p>
    <w:p>
      <w:pPr>
        <w:pStyle w:val="PreformattedText"/>
        <w:bidi w:val="0"/>
        <w:jc w:val="left"/>
        <w:rPr/>
      </w:pPr>
      <w:r>
        <w:rPr/>
        <w:t>DESCRIPTION: Outputs the specified number of CR/LF. Parameter is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r an INTEGER variable. Ex: OUT.PU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 (FILENAME$, YN%, CLR%)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%      - 0 = Home cursor, do not clea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Normal clear screen.</w:t>
      </w:r>
    </w:p>
    <w:p>
      <w:pPr>
        <w:pStyle w:val="PreformattedText"/>
        <w:bidi w:val="0"/>
        <w:jc w:val="left"/>
        <w:rPr/>
      </w:pPr>
      <w:r>
        <w:rPr/>
        <w:t>DESCRIPTION: Sends the specified filename. This can be either an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 ANSI file. SEND first checks for the existanc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ther sends the file or reports "File not Found!"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for displaying Help files, Welcome screen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The Draw to create ANSI screens, save the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ock mode (ALT-B) as this seems to produce better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sing the regular save function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ANSI (FILENAME$, YN%)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Pause at end for Spacebar. Doesn't print anything</w:t>
      </w:r>
    </w:p>
    <w:p>
      <w:pPr>
        <w:pStyle w:val="PreformattedText"/>
        <w:bidi w:val="0"/>
        <w:jc w:val="left"/>
        <w:rPr/>
      </w:pPr>
      <w:r>
        <w:rPr/>
        <w:t>DESCRIPTION: Sends the specified ANSI file if it exists. This routin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top until the entire file has been sent.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during display abort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HOW.BLT (YN$)</w:t>
      </w:r>
    </w:p>
    <w:p>
      <w:pPr>
        <w:pStyle w:val="PreformattedText"/>
        <w:bidi w:val="0"/>
        <w:jc w:val="left"/>
        <w:rPr/>
      </w:pPr>
      <w:r>
        <w:rPr/>
        <w:t>PARAMETERS: YN$, "Y", "N"</w:t>
      </w:r>
    </w:p>
    <w:p>
      <w:pPr>
        <w:pStyle w:val="PreformattedText"/>
        <w:bidi w:val="0"/>
        <w:jc w:val="left"/>
        <w:rPr/>
      </w:pPr>
      <w:r>
        <w:rPr/>
        <w:t>DESCRIPTION: Call this routine if your Door features a Hi-score bulletin.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have called MAKE.BLT first! Best place to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before you call EXIT.DOOR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.BLT HI.SCORE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.BLT "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Y" will ask if they want to see the Bullet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N" displays the bulletin without as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L O R  T A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# - NAME       INTENSITY       FOREGROUND (FG%)     BACKGROUND (BG%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BLACK              Low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BLUE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GREEN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CYAN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RED 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MAGENTA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YELLOW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WHITE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GRAY               High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LBLUE               "                X</w:t>
      </w:r>
    </w:p>
    <w:p>
      <w:pPr>
        <w:pStyle w:val="PreformattedText"/>
        <w:bidi w:val="0"/>
        <w:jc w:val="left"/>
        <w:rPr/>
      </w:pPr>
      <w:r>
        <w:rPr/>
        <w:t>10 - LGREEN              "                X</w:t>
      </w:r>
    </w:p>
    <w:p>
      <w:pPr>
        <w:pStyle w:val="PreformattedText"/>
        <w:bidi w:val="0"/>
        <w:jc w:val="left"/>
        <w:rPr/>
      </w:pPr>
      <w:r>
        <w:rPr/>
        <w:t>11 - LCYAN               "                X</w:t>
      </w:r>
    </w:p>
    <w:p>
      <w:pPr>
        <w:pStyle w:val="PreformattedText"/>
        <w:bidi w:val="0"/>
        <w:jc w:val="left"/>
        <w:rPr/>
      </w:pPr>
      <w:r>
        <w:rPr/>
        <w:t>12 - LRED                "                X</w:t>
      </w:r>
    </w:p>
    <w:p>
      <w:pPr>
        <w:pStyle w:val="PreformattedText"/>
        <w:bidi w:val="0"/>
        <w:jc w:val="left"/>
        <w:rPr/>
      </w:pPr>
      <w:r>
        <w:rPr/>
        <w:t>13 - LMAGENTA            "                X</w:t>
      </w:r>
    </w:p>
    <w:p>
      <w:pPr>
        <w:pStyle w:val="PreformattedText"/>
        <w:bidi w:val="0"/>
        <w:jc w:val="left"/>
        <w:rPr/>
      </w:pPr>
      <w:r>
        <w:rPr/>
        <w:t>14 - LYELLOW             "                X</w:t>
      </w:r>
    </w:p>
    <w:p>
      <w:pPr>
        <w:pStyle w:val="PreformattedText"/>
        <w:bidi w:val="0"/>
        <w:jc w:val="left"/>
        <w:rPr/>
      </w:pPr>
      <w:r>
        <w:rPr/>
        <w:t>15 - LWHITE              "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are defined as CONSTANT in the DFRAME.INC file so you may use</w:t>
      </w:r>
    </w:p>
    <w:p>
      <w:pPr>
        <w:pStyle w:val="PreformattedText"/>
        <w:bidi w:val="0"/>
        <w:jc w:val="left"/>
        <w:rPr/>
      </w:pPr>
      <w:r>
        <w:rPr/>
        <w:t>either the actual color number, it's name or an INTEGER variable of your own</w:t>
      </w:r>
    </w:p>
    <w:p>
      <w:pPr>
        <w:pStyle w:val="PreformattedText"/>
        <w:bidi w:val="0"/>
        <w:jc w:val="left"/>
        <w:rPr/>
      </w:pPr>
      <w:r>
        <w:rPr/>
        <w:t>choosing when CALLing the DIS.PLAY sub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used by Doors created with DoorFr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|\PCB\USERS.SYS                &lt;- For PCBoard systems using USERS.SYS</w:t>
      </w:r>
    </w:p>
    <w:p>
      <w:pPr>
        <w:pStyle w:val="PreformattedText"/>
        <w:bidi w:val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jc w:val="left"/>
        <w:rPr/>
      </w:pPr>
      <w:r>
        <w:rPr/>
        <w:t>C:\BBS\GTUSER.BBS               &lt;- For GT Power systems</w:t>
      </w:r>
    </w:p>
    <w:p>
      <w:pPr>
        <w:pStyle w:val="PreformattedText"/>
        <w:bidi w:val="0"/>
        <w:jc w:val="left"/>
        <w:rPr/>
      </w:pPr>
      <w:r>
        <w:rPr/>
        <w:t>C:\BBS\USERINFO.DAT             &lt;- For Wildcat! 3.x+ systems.</w:t>
      </w:r>
    </w:p>
    <w:p>
      <w:pPr>
        <w:pStyle w:val="PreformattedText"/>
        <w:bidi w:val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jc w:val="left"/>
        <w:rPr/>
      </w:pPr>
      <w:r>
        <w:rPr/>
        <w:t>MicroNet                        &lt;- BBS name</w:t>
      </w:r>
    </w:p>
    <w:p>
      <w:pPr>
        <w:pStyle w:val="PreformattedText"/>
        <w:bidi w:val="0"/>
        <w:jc w:val="left"/>
        <w:rPr/>
      </w:pPr>
      <w:r>
        <w:rPr/>
        <w:t>Ted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>Freeman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&lt;- The Configuration file is left open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so you may add whatev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ee Miscellaneous Notes for info on using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BYTES&amp;             Allowed D/L bytes from the PWR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umber has already been multip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1024 so it will be in actual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ther than Kilobyte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ERSLOC$               Location of CALLERSx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STATUS$               Chat mode status. "U" or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NAMESLOC$                Location of C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DAT$                   Location of PCBOAR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%                  1 = PCBoard, 0 = non-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's default protocol (Z, X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FLAG$                " ", "N"=Sysop Next, "X"=Exi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OUT%                  Programmer supplied keyboard timeou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faults to 300 (5 mins) if not specifi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as a minimum of 60 seconds. Maximu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,767 since it's an inte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SLOC$                 Location of USER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USERS.SYS, all variables contained in PCBOARD.SY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plus the following addition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DNLDBYTES&amp;          Bytes downloaded so far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FLAG%              1 = delete this record, 0 =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LEVEL&amp;           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CONF%                Conference number last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TIMEON$              Last time caller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READ%               Number of message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.VERSION%             PCBoard version number (i.e. 14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DNLDBYTES&amp;            Total number of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UPLDBYTES&amp;            Total number of 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ese variables are all passed back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VAILABLE WHEN USING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ANSISUPPORT$              Caller supports ANSI but in 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BBSCOLOR%                 BBS default color code (1-1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TE$                Callers date of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DOORS.OPENED%             Number of Doors caller ha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FROM%                   Conference exited to Door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VENT$                    Event time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LASTSCAN$                 Date of last directory/new files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AX.FILES%               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INSCREDIT%               Time credits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SGS.LEFT%                Total message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RITY%                   Parity (word length?) (7 or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GEN$                 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MAIN$                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s default protocol (Z, X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M$                   Number of seconds remaining thi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TIMELASTCALL$             Time of last call (hh: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Daily download K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marked with '!' are available only in the 52 lin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USERINFO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TIVE.MENU%              0=Main, 1=Msg, 2=File, 3=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'Y' or 'N' for ANSI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ED.TIME%              Banked time. (DLT - MaxLog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.LINE$             Started with a CommandLine switch. Y o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Databits, 7 or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.LOGOFF$              Y or N. Set to Y if caller logged of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DL&amp;                  Number of files DL'ed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KB&amp;                  Downloads in K, add to daily and tota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SCAN$                 Time/date of last new files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LEVEL.NAME$           Security level name.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variables are taken from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RATE$                 Baud rate and parity of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. 2400 BAUD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RBBS adds baud rate of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Defaults to -1 (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RINFO13TH$              13th line available only on R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efault 01-01-80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$                  Network type. DoorFrame reads/writes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Defaults to 1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READYCONNECTED$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 (ABCD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SOLE$                  "LOCAL" or "REMO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NUMBER$               BBS number of this do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DOOR$                Time caller entered door in HH:MM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SG$          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DATE$               Date and time of la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NP$                      "MNP/ARQ Connection" or "Normal Conne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OFF$                  Time caller exited from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SFDOOR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ON$   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DIR$                   Spitfire's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LOWED&amp;      Maximum download BYT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ERDAY&amp;                 Number of downloads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Number of downloads mad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TIME&amp;                Number of seconds gained sinc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RONTEND$                 "TRUE" or "FALSE" if boo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 en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CONF$                Last messag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FAREA$                Last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XBAUD$                  Maximum baud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TELOCK$                "TRUE" or "FALSE" if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data 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S&amp;  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entered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EXT$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BYT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$                      Caller's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SIGN$                 HAM radio call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$                  Caller's screen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YSOP%                  1 if Caller is co-Sysop, 0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DIR$                  System DAT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FILESDIR$                System GFILE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$                     Caller's gold (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/DD/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$                      System LOG of th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Lin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CHAIN.TXT determines this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Defaults to 1 (not provided in CHAIN.T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$                   "8N1"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X$                      Callers s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 = 5 min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DFRAME.INC for an explanation of variables not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DoorFrame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USERS.SYS, DoorFrame also accesses PCBOARD.SYS, PCBOARD.DAT and the 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DoorFrame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DoorFrame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rr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utilize the internal error trapping, insert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wherever you wish the trapping to begin. I would suggest putt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fter you call INITIAL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RROR GOTO ERR.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at the very end of your program insert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.ROUT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ERR, E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Basic error is encountered, it will branch to ERR.ROUTINE and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S subroutine. The error will be printed to the screen and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FRAME.ERR. Your Door will then exit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ew lines of your Door should b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$INCLUDE: 'DFRAME.IN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$ = "Name of the Do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$ = " v1.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NAME$ = "FILENAM"           &lt;- NOTE: Max of 7 lette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% = 240                 &lt;- Numbers of seconds to wait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ivity. 240 will wait for 4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send a Keyboard Timeout msg.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back to the BBS. Defaults to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$ = "Your Name"           &lt;- For registered DoorFrame user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$ = "99999"              &lt;- DoorFrame will display an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message until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de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BLT HI.SCORE&amp;            &lt;- If you want one 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.BLT                      &lt;- If you want to show it before door cl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name passed on the command line is OPENed as #1. This</w:t>
      </w:r>
    </w:p>
    <w:p>
      <w:pPr>
        <w:pStyle w:val="PreformattedText"/>
        <w:bidi w:val="0"/>
        <w:jc w:val="left"/>
        <w:rPr/>
      </w:pPr>
      <w:r>
        <w:rPr/>
        <w:t xml:space="preserve">file is left open so you may read additional lines from the .CNF file. </w:t>
      </w:r>
    </w:p>
    <w:p>
      <w:pPr>
        <w:pStyle w:val="PreformattedText"/>
        <w:bidi w:val="0"/>
        <w:jc w:val="left"/>
        <w:rPr/>
      </w:pPr>
      <w:r>
        <w:rPr/>
        <w:t>Although it is not absolutely necessary, you should CLOSE #1 somewhere near</w:t>
      </w:r>
    </w:p>
    <w:p>
      <w:pPr>
        <w:pStyle w:val="PreformattedText"/>
        <w:bidi w:val="0"/>
        <w:jc w:val="left"/>
        <w:rPr/>
      </w:pPr>
      <w:r>
        <w:rPr/>
        <w:t>the start of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ysopKeys%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By setting SysopKeys% = 1 (any point after calling INITIALIZE), you can</w:t>
      </w:r>
    </w:p>
    <w:p>
      <w:pPr>
        <w:pStyle w:val="PreformattedText"/>
        <w:bidi w:val="0"/>
        <w:jc w:val="left"/>
        <w:rPr/>
      </w:pPr>
      <w:r>
        <w:rPr/>
        <w:t>utilize the arrow keys for remote input. This could be used for moving</w:t>
      </w:r>
    </w:p>
    <w:p>
      <w:pPr>
        <w:pStyle w:val="PreformattedText"/>
        <w:bidi w:val="0"/>
        <w:jc w:val="left"/>
        <w:rPr/>
      </w:pPr>
      <w:r>
        <w:rPr/>
        <w:t>highlight bars etc. (see the DFDEMO for an example).  Using the arrow keys</w:t>
      </w:r>
    </w:p>
    <w:p>
      <w:pPr>
        <w:pStyle w:val="PreformattedText"/>
        <w:bidi w:val="0"/>
        <w:jc w:val="left"/>
        <w:rPr/>
      </w:pPr>
      <w:r>
        <w:rPr/>
        <w:t>from remote can present difficulties because the terminal program the caller</w:t>
      </w:r>
    </w:p>
    <w:p>
      <w:pPr>
        <w:pStyle w:val="PreformattedText"/>
        <w:bidi w:val="0"/>
        <w:jc w:val="left"/>
        <w:rPr/>
      </w:pPr>
      <w:r>
        <w:rPr/>
        <w:t xml:space="preserve">is using may have redefined the arrow keys. Qmodem is a good example. Normally </w:t>
      </w:r>
    </w:p>
    <w:p>
      <w:pPr>
        <w:pStyle w:val="PreformattedText"/>
        <w:bidi w:val="0"/>
        <w:jc w:val="left"/>
        <w:rPr/>
      </w:pPr>
      <w:r>
        <w:rPr/>
        <w:t>the up arrow in Qmodem activates the scroll back buffer. However, if you switch</w:t>
      </w:r>
    </w:p>
    <w:p>
      <w:pPr>
        <w:pStyle w:val="PreformattedText"/>
        <w:bidi w:val="0"/>
        <w:jc w:val="left"/>
        <w:rPr/>
      </w:pPr>
      <w:r>
        <w:rPr/>
        <w:t>Qmodem into DoorWay mode (ALT =), the arrow keys can be used. I do not know</w:t>
      </w:r>
    </w:p>
    <w:p>
      <w:pPr>
        <w:pStyle w:val="PreformattedText"/>
        <w:bidi w:val="0"/>
        <w:jc w:val="left"/>
        <w:rPr/>
      </w:pPr>
      <w:r>
        <w:rPr/>
        <w:t>if this is possible with other terminals (feedback anyone?).  If you do</w:t>
      </w:r>
    </w:p>
    <w:p>
      <w:pPr>
        <w:pStyle w:val="PreformattedText"/>
        <w:bidi w:val="0"/>
        <w:jc w:val="left"/>
        <w:rPr/>
      </w:pPr>
      <w:r>
        <w:rPr/>
        <w:t>utilize the arrow keys, you would be wise to provide an alternative method</w:t>
      </w:r>
    </w:p>
    <w:p>
      <w:pPr>
        <w:pStyle w:val="PreformattedText"/>
        <w:bidi w:val="0"/>
        <w:jc w:val="left"/>
        <w:rPr/>
      </w:pPr>
      <w:r>
        <w:rPr/>
        <w:t>of input for those callers who cannot use thei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et Sysopkeys% = 1 only when arrow input is required then</w:t>
      </w:r>
    </w:p>
    <w:p>
      <w:pPr>
        <w:pStyle w:val="PreformattedText"/>
        <w:bidi w:val="0"/>
        <w:jc w:val="left"/>
        <w:rPr/>
      </w:pPr>
      <w:r>
        <w:rPr/>
        <w:t>immediately set SysopKeys% = 0 since capital H, K, M, and P are also</w:t>
      </w:r>
    </w:p>
    <w:p>
      <w:pPr>
        <w:pStyle w:val="PreformattedText"/>
        <w:bidi w:val="0"/>
        <w:jc w:val="left"/>
        <w:rPr/>
      </w:pPr>
      <w:r>
        <w:rPr/>
        <w:t>interpreted as arrow keys when SysopKeys%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off the Status lines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If for some reason you do not want the 2 Status lines at the bottom of the</w:t>
      </w:r>
    </w:p>
    <w:p>
      <w:pPr>
        <w:pStyle w:val="PreformattedText"/>
        <w:bidi w:val="0"/>
        <w:jc w:val="left"/>
        <w:rPr/>
      </w:pPr>
      <w:r>
        <w:rPr/>
        <w:t>screen to show, you may blank those out at any time with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Status% =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rScr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the Status lines back on just set No.Statu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control to programmer upon carrier los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re may be instances where the programmer needs to do some clean-up when</w:t>
      </w:r>
    </w:p>
    <w:p>
      <w:pPr>
        <w:pStyle w:val="PreformattedText"/>
        <w:bidi w:val="0"/>
        <w:jc w:val="left"/>
        <w:rPr/>
      </w:pPr>
      <w:r>
        <w:rPr/>
        <w:t>a loss of carrier occurs before returning to the BBS. There are two variables</w:t>
      </w:r>
    </w:p>
    <w:p>
      <w:pPr>
        <w:pStyle w:val="PreformattedText"/>
        <w:bidi w:val="0"/>
        <w:jc w:val="left"/>
        <w:rPr/>
      </w:pPr>
      <w:r>
        <w:rPr/>
        <w:t>that allow you to do this. After calling INITIALIZE, set Auto.Recycle% = 0.</w:t>
      </w:r>
    </w:p>
    <w:p>
      <w:pPr>
        <w:pStyle w:val="PreformattedText"/>
        <w:bidi w:val="0"/>
        <w:jc w:val="left"/>
        <w:rPr/>
      </w:pPr>
      <w:r>
        <w:rPr/>
        <w:t xml:space="preserve">If carrier is lost, the variable NoCarrier% is set equal to 1. One way to </w:t>
      </w:r>
    </w:p>
    <w:p>
      <w:pPr>
        <w:pStyle w:val="PreformattedText"/>
        <w:bidi w:val="0"/>
        <w:jc w:val="left"/>
        <w:rPr/>
      </w:pPr>
      <w:r>
        <w:rPr/>
        <w:t xml:space="preserve">handle this is to check NoCarrier% after each In.Put, Enter, or More </w:t>
      </w:r>
    </w:p>
    <w:p>
      <w:pPr>
        <w:pStyle w:val="PreformattedText"/>
        <w:bidi w:val="0"/>
        <w:jc w:val="left"/>
        <w:rPr/>
      </w:pPr>
      <w:r>
        <w:rPr/>
        <w:t>statement. If NoCarrier% = 1, your door will NOT stop for user input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Put 0, 0, 11, 0, 1, "Prompt &gt; ", 10, 1,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Carrier% = 1 THEN GOTO Handl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oor was sitting at the In.Put prompt when carrier loss occurred, it</w:t>
      </w:r>
    </w:p>
    <w:p>
      <w:pPr>
        <w:pStyle w:val="PreformattedText"/>
        <w:bidi w:val="0"/>
        <w:jc w:val="left"/>
        <w:rPr/>
      </w:pPr>
      <w:r>
        <w:rPr/>
        <w:t>would immediately come out of it and process the next statement. You must be</w:t>
      </w:r>
    </w:p>
    <w:p>
      <w:pPr>
        <w:pStyle w:val="PreformattedText"/>
        <w:bidi w:val="0"/>
        <w:jc w:val="left"/>
        <w:rPr/>
      </w:pPr>
      <w:r>
        <w:rPr/>
        <w:t>VERY CAREFUL when using this option. Make sure you TEST IT THOROUGH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done your clean-up, be sure to call Exit.Door "Y" to terminate</w:t>
      </w:r>
    </w:p>
    <w:p>
      <w:pPr>
        <w:pStyle w:val="PreformattedText"/>
        <w:bidi w:val="0"/>
        <w:jc w:val="left"/>
        <w:rPr/>
      </w:pPr>
      <w:r>
        <w:rPr/>
        <w:t>the door as you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File% Variab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e value of System.File% will tell you which BBS file is being  used </w:t>
      </w:r>
    </w:p>
    <w:p>
      <w:pPr>
        <w:pStyle w:val="PreformattedText"/>
        <w:bidi w:val="0"/>
        <w:jc w:val="left"/>
        <w:rPr/>
      </w:pPr>
      <w:r>
        <w:rPr/>
        <w:t>according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PCBOARD.SYS                    6 =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= USERS.SYS                      7 = SFDOORS.DA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DOOR.SYS                       8 = USERINFO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CALLINFO.BBS                   9 = GTUSER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CHAIN.TXT                     10 = TRIBBS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1 - Users Guide 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5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%IRQ%  for the environment variable.</w:t>
      </w:r>
    </w:p>
    <w:p>
      <w:pPr>
        <w:pStyle w:val="PreformattedText"/>
        <w:bidi w:val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jc w:val="left"/>
        <w:rPr/>
      </w:pPr>
      <w:r>
        <w:rPr/>
        <w:t>and %wcnodeid%. Some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